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de-DE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osnovu člana  240. Zakona o tržištu vrijednosnih papira (Sl.novine F BiH br.85/08) i Pravilnika o dopuni pravilnika o sadržaju, rokovima i obliku izvještavanja investicijskih fondova, društava za upravljanje i banke depozitara (Sl.novine F BiH br.22/14) Društvo za upravljanje fondovima „BLAGO“ d.o.o. Sarajevo objavljuje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štv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štvo za upravljanje fondovima „BLAGO“ d.o.o. Sarajev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 Društv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jevo, Bulevar Meše Selimovića 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3 770 960, 770 962 , 770 9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go@bih.net.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-10</w:t>
            </w:r>
          </w:p>
        </w:tc>
      </w:tr>
    </w:tbl>
    <w:p>
      <w:pPr>
        <w:pStyle w:val="Normal"/>
        <w:rPr/>
      </w:pPr>
      <w:r>
        <w:rPr/>
        <w:t>Izvještaj o događaju koji bitno utiče na finansijsko poslovanje Društv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avesti događaj iz priloga br. 2 – V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Skupštine Društva za upravljanje fondovima „BLAGO“ d.o.o. Saraj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9.2015. godine</w:t>
            </w:r>
          </w:p>
        </w:tc>
      </w:tr>
      <w:tr>
        <w:trPr>
          <w:trHeight w:val="25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ratko opis razloga događaj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105. sjednici Nadzornog odbora Društva za upravljanje fondovima „BLAGO“ d.o.o. Sarajevo održanoj 21.09.2015. godine, donesena je Odluka o sazivanju 29.Skupštine Društva za upravljanje fondovima „BLAGO“ d.o.o. Sarajevo. Skupština će se održati 15.10.2015. godine, sa početkom u 15:00 sati, u prostorijama Društva za upravljanje fondovima „BLAGO“ d.o.o. u Sarajevu, ulica Bulevar Meše Selimovića 16. Za Skupštinu je predložen slijedeći dnevni re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Izbor Predsjednika Skupštine i dva ovjerivača zapisni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Donošenje odluke o promjeni sjedišta Društv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Donošenje odluke o izmjenama i dopunama Statuta Društv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onošenje odluke o izboru vanjskog revizora za 2015.godin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me i prezime kontakt telefon osobe ovlaštene za davanje dodatnih informacija u vezi sa događajem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ra Osmanbegovi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Društva za upravljanje fondovima 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70 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70 96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 xml:space="preserve">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</w:rPr>
            <w:t>Moja Banka d.d.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sz w:val="18"/>
            </w:rPr>
            <w:t xml:space="preserve">                                                                                                                                                                                              </w:t>
          </w:r>
          <w:r>
            <w:rPr>
              <w:sz w:val="18"/>
            </w:rPr>
            <w:t>137 470 6002 520 865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13:00Z</dcterms:created>
  <dc:creator>Mosa Pijade</dc:creator>
  <dc:description/>
  <cp:keywords/>
  <dc:language>en-US</dc:language>
  <cp:lastModifiedBy>Amela Mujkic</cp:lastModifiedBy>
  <cp:lastPrinted>2006-01-17T13:50:00Z</cp:lastPrinted>
  <dcterms:modified xsi:type="dcterms:W3CDTF">2015-09-25T06:13:00Z</dcterms:modified>
  <cp:revision>2</cp:revision>
  <dc:subject/>
  <dc:title> </dc:title>
</cp:coreProperties>
</file>