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99"/>
          <w:sz w:val="44"/>
          <w:szCs w:val="44"/>
          <w:lang w:val="bs-BA" w:eastAsia="en-US"/>
        </w:rPr>
      </w:pPr>
      <w:r>
        <w:rPr>
          <w:color w:val="333399"/>
          <w:sz w:val="44"/>
          <w:szCs w:val="44"/>
          <w:lang w:val="bs-BA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6526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6.9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2183765" cy="1441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760" cy="1440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0pt;margin-top:6.65pt;width:171.9pt;height:11.3pt;mso-wrap-style:none;v-text-anchor:middle">
                <v:fill o:detectmouseclick="t" type="solid" color2="#ffff7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3040</wp:posOffset>
                </wp:positionH>
                <wp:positionV relativeFrom="paragraph">
                  <wp:posOffset>6985</wp:posOffset>
                </wp:positionV>
                <wp:extent cx="2676525" cy="1095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09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  <w:t xml:space="preserve">  INVEST d.d.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pPr>
                            <w:r>
                              <w:rPr>
                                <w:color w:val="000080"/>
                                <w:sz w:val="42"/>
                                <w:szCs w:val="4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86.25pt;mso-wrap-distance-left:9.05pt;mso-wrap-distance-right:9.05pt;mso-wrap-distance-top:0pt;mso-wrap-distance-bottom:0pt;margin-top:0.5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  <w:t xml:space="preserve">  INVEST d.d. Sarajevo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pPr>
                      <w:r>
                        <w:rPr>
                          <w:color w:val="000080"/>
                          <w:sz w:val="42"/>
                          <w:szCs w:val="4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83765" cy="1541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ZIF </w:t>
                            </w:r>
                            <w:r>
                              <w:rPr>
                                <w:i/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prevent</w:t>
                            </w:r>
                            <w:r>
                              <w:rPr>
                                <w:color w:val="000080"/>
                                <w:sz w:val="28"/>
                                <w:szCs w:val="28"/>
                                <w:lang w:val="en-US"/>
                              </w:rPr>
                              <w:t xml:space="preserve">  INVEST d.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rg Međunarodnog prijateljstva br. 25  71000 Saraj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/fax: +387 (33) 407 1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+387 (33) 766 9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E-mail:</w:t>
                              <w:tab/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  <w:lang w:val="en-US"/>
                                </w:rPr>
                                <w:t>preventi@bih.net.b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5pt;height:121.4pt;mso-wrap-distance-left:9.05pt;mso-wrap-distance-right:9.05pt;mso-wrap-distance-top:0pt;mso-wrap-distance-bottom:0pt;margin-top:4.2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ZIF </w:t>
                      </w:r>
                      <w:r>
                        <w:rPr>
                          <w:i/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prevent</w:t>
                      </w:r>
                      <w:r>
                        <w:rPr>
                          <w:color w:val="000080"/>
                          <w:sz w:val="28"/>
                          <w:szCs w:val="28"/>
                          <w:lang w:val="en-US"/>
                        </w:rPr>
                        <w:t xml:space="preserve">  INVEST d.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0"/>
                          <w:szCs w:val="1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0"/>
                          <w:szCs w:val="1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rg Međunarodnog prijateljstva br. 25  71000 Saraj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</w:rPr>
                        <w:t>Tel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/fax: +387 (33) 407 17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+387 (33) 766 99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  <w:t>E-mail:</w:t>
                        <w:tab/>
                        <w:t xml:space="preserve">   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  <w:lang w:val="en-US"/>
                          </w:rPr>
                          <w:t>preventi@bih.net.b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8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333399"/>
          <w:sz w:val="44"/>
          <w:szCs w:val="44"/>
        </w:rPr>
        <w:t xml:space="preserve">                                              </w:t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rPr>
          <w:color w:val="333399"/>
          <w:sz w:val="44"/>
          <w:szCs w:val="44"/>
        </w:rPr>
      </w:pPr>
      <w:r>
        <w:rPr>
          <w:color w:val="333399"/>
          <w:sz w:val="44"/>
          <w:szCs w:val="44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osnovu člana  240. Zakona o tržištu vrijednosnih papira (Sl.novine F BiH br.85/08), i odluke Nadzornog odbora Zatvorenog investicijskog fonda sa javnom ponudom „</w:t>
      </w:r>
      <w:r>
        <w:rPr>
          <w:i/>
          <w:color w:val="000000"/>
          <w:sz w:val="20"/>
          <w:szCs w:val="20"/>
        </w:rPr>
        <w:t>prevent</w:t>
      </w:r>
      <w:r>
        <w:rPr>
          <w:color w:val="000000"/>
          <w:sz w:val="20"/>
          <w:szCs w:val="20"/>
        </w:rPr>
        <w:t xml:space="preserve"> INVEST“ d.d. Sarajevo broj:56-128-NOF-I/15 od 26.11.2015.godine,objavljujemo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rma Fo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Zatvoreni investicijski fond sa javnom ponudom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a – sjedište Fo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arajevo, Trg Međunarodnog prijateljstva 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telefona i telefak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sz w:val="22"/>
                <w:szCs w:val="20"/>
              </w:rPr>
              <w:t>033 407 170, 033 766 99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mail adres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preventi@bih.net.ba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j  u registru emitenata kod Komisij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JP-031-10</w:t>
            </w:r>
          </w:p>
        </w:tc>
      </w:tr>
    </w:tbl>
    <w:p>
      <w:pPr>
        <w:pStyle w:val="Normal"/>
        <w:rPr/>
      </w:pPr>
      <w:r>
        <w:rPr/>
        <w:t>Izvještaj o događaju koji bitno utiče na finansijsko poslovanje Fonda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992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Navesti događaj iz priloga br. 2 – V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Odluka o sazivanju XVII Skupštine Zatvorenog investicijskog fonda sa javnom ponudom «</w:t>
            </w:r>
            <w:r>
              <w:rPr>
                <w:i/>
                <w:iCs/>
                <w:color w:val="000000"/>
                <w:sz w:val="20"/>
                <w:szCs w:val="20"/>
              </w:rPr>
              <w:t>prevent</w:t>
            </w:r>
            <w:r>
              <w:rPr>
                <w:color w:val="000000"/>
                <w:sz w:val="20"/>
                <w:szCs w:val="20"/>
              </w:rPr>
              <w:t xml:space="preserve"> INVEST» d.d. Sarajev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Datum nastank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6.11.2015. godin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Kratko opis razloga događaj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128. sjednici Nadzornog odbor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održanoj 26.11.2015. godine, donesena je Odluka o sazivanju XVII Skupštine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. Skupština će se održati 23.12.2015.godine, sa početkom u 15,00 sati, u prostorijama Zatvorenog investicijskog fonda sa javnom ponudom «</w:t>
            </w:r>
            <w:r>
              <w:rPr>
                <w:i/>
                <w:iCs/>
                <w:sz w:val="20"/>
                <w:szCs w:val="20"/>
              </w:rPr>
              <w:t>prevent</w:t>
            </w:r>
            <w:r>
              <w:rPr>
                <w:sz w:val="20"/>
                <w:szCs w:val="20"/>
              </w:rPr>
              <w:t xml:space="preserve"> INVEST» d.d. Sarajevo, u Sarajevu, ul. Trg Međunarodnog prijateljstva 2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Ime i prezime kontakt telefon osobe  ovlaštene za davanje dodatnih informacija u vezi sa događajem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ra Osmanbegović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 DUF-a « BLAGO » d.o.o. Saraj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407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87 33 766 996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sz w:val="44"/>
          <w:szCs w:val="44"/>
        </w:rPr>
        <w:tab/>
        <w:tab/>
        <w:tab/>
        <w:t xml:space="preserve">                  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Upis u registar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Općinski sud u Sarajevu                                                                                                                                                                                                   Transakcijski račun kod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Matični registarski broj: 65-02-0038-11                                                                                                                                                Raiffeisen bank d.d. BH Sarajevo broj: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/>
          </w:pPr>
          <w:r>
            <w:rPr>
              <w:rFonts w:cs="Arial" w:ascii="Calibri" w:hAnsi="Calibri"/>
              <w:sz w:val="16"/>
              <w:szCs w:val="16"/>
            </w:rPr>
            <w:t>Porezni broj: 01079758                                                                                                                                                                                                  161 00000 31 64 00 53</w:t>
            <w:tab/>
            <w:tab/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rFonts w:ascii="Calibri" w:hAnsi="Calibri" w:cs="Arial"/>
              <w:sz w:val="16"/>
              <w:szCs w:val="16"/>
            </w:rPr>
          </w:pPr>
          <w:r>
            <w:rPr>
              <w:rFonts w:cs="Arial" w:ascii="Calibri" w:hAnsi="Calibri"/>
              <w:sz w:val="16"/>
              <w:szCs w:val="16"/>
            </w:rPr>
            <w:t>Identifikacioni broj: 4200191740002</w:t>
            <w:tab/>
            <w:tab/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9072"/>
        <w:tab w:val="center" w:pos="4536" w:leader="none"/>
        <w:tab w:val="right" w:pos="10260" w:leader="none"/>
      </w:tabs>
      <w:rPr>
        <w:sz w:val="18"/>
      </w:rPr>
    </w:pPr>
    <w:r>
      <w:rPr>
        <w:sz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venti@bih.net.ba" TargetMode="External"/><Relationship Id="rId3" Type="http://schemas.openxmlformats.org/officeDocument/2006/relationships/hyperlink" Target="mailto:preventi@bih.net.ba" TargetMode="External"/><Relationship Id="rId4" Type="http://schemas.openxmlformats.org/officeDocument/2006/relationships/hyperlink" Target="mailto:preventi@bih.ne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14:00Z</dcterms:created>
  <dc:creator>Mosa Pijade</dc:creator>
  <dc:description/>
  <cp:keywords/>
  <dc:language>en-US</dc:language>
  <cp:lastModifiedBy>Amela Mujkic</cp:lastModifiedBy>
  <cp:lastPrinted>2009-12-22T14:26:00Z</cp:lastPrinted>
  <dcterms:modified xsi:type="dcterms:W3CDTF">2015-11-27T14:14:00Z</dcterms:modified>
  <cp:revision>2</cp:revision>
  <dc:subject/>
  <dc:title> </dc:title>
</cp:coreProperties>
</file>